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1.КАРТОЧКА  дается на каждую парт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уяснить понятие «холодная война», выявить ее существенные признаки.</w:t>
        <w:br/>
        <w:t>а) внимательно прочитайте предложенные варианты понятия «холодная война»;</w:t>
        <w:br/>
        <w:t>б) сравните эти понятия и выделите в них существенные признаки «холодной войны»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br/>
        <w:t xml:space="preserve">«Холодная война» — это глобальное соперничество СССР и США: обе стороны готовились к «горячей войне», рассматривали друг друга как противника, соперничали во всех регионах и во всех видах оружия.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br/>
        <w:t>«Холодная война» — это идейно-политическое противостояние между бывшими союзниками, которое характеризуется: разделением мира на военно-политические блоки, ведением пропагандистской идеологической войны, активным участием в боевых действиях на периферии, гонкой воору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b/>
      <w:bCs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9:00Z</dcterms:created>
  <dc:creator>Анна Витальевна</dc:creator>
  <dc:description/>
  <cp:keywords/>
  <dc:language>en-US</dc:language>
  <cp:lastModifiedBy>User</cp:lastModifiedBy>
  <dcterms:modified xsi:type="dcterms:W3CDTF">2016-10-03T04:02:00Z</dcterms:modified>
  <cp:revision>7</cp:revision>
  <dc:subject/>
  <dc:title/>
</cp:coreProperties>
</file>